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ind w:left="-480" w:hanging="0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  <w:r>
        <w:rPr>
          <w:sz w:val="32"/>
          <w:szCs w:val="32"/>
        </w:rPr>
        <w:t xml:space="preserve"> </w:t>
      </w:r>
    </w:p>
    <w:p>
      <w:pPr>
        <w:pStyle w:val="Normal"/>
        <w:ind w:left="-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480" w:hanging="0"/>
        <w:jc w:val="center"/>
        <w:rPr/>
      </w:pPr>
      <w:r>
        <w:rPr/>
        <w:t>д. Высоково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6</w:t>
        <w:tab/>
        <w:tab/>
        <w:tab/>
        <w:tab/>
        <w:tab/>
        <w:tab/>
        <w:tab/>
        <w:tab/>
        <w:tab/>
        <w:tab/>
        <w:tab/>
        <w:t>№  135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 xml:space="preserve">О внесении изменений и дополнений в приложение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решения Совета депутатов сельского поселения Высоково №103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1.2008 года «Об утверждении Положения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работников органов 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 xml:space="preserve">местного самоуправления администрации сельского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оселения  Высоково (в редакции  решений №121 от 17.04.2008 г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38 от 08.10.2009 г, №74 от 30.04.2010 года, №07 от 27.01.2011, №58 от 21.12.2012,  №15 от 26.11.2013, №81 от 25.12.2014 года 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5664"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2.03.2007 года № 25-ФЗ « О муниципальной службе в Российской Федерации»,     закона  Тверской области от 09.11.2007 г. №121-ЗО «О регулировании отдельных вопросов муниципальной службы в Тверской области» с изменениями от 30.09.2015 года ,  Совет депутатов сельского поселения Высоково</w:t>
      </w:r>
    </w:p>
    <w:p>
      <w:pPr>
        <w:pStyle w:val="Style15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Внести изменения и дополнения в 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сельского поселения Высоково №103 от 31.01.2008 года «Об утверждении Положения об условиях оплаты труда работников органов местного самоуправления администрации сельского поселения  Высоково (№121  от 17.04.2008 г, №38 от 08.10.2009 г, №74 от 30.04.2010 года, №07 от 27.01.2011, №58 от 21.12.2012,  №15 от 26.11.2013, №81 от 25.12.2014 года)  изложив  раздел «Размеры должностных окладов»   в новой редак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  в центре для обнародования нормативных правовых актов  в здании администрации сельского поселения Высоково </w:t>
      </w:r>
    </w:p>
    <w:p>
      <w:pPr>
        <w:pStyle w:val="Normal"/>
        <w:ind w:left="-567" w:right="-143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8"/>
          <w:szCs w:val="28"/>
        </w:rPr>
        <w:t xml:space="preserve"> в сети Интернет.</w:t>
      </w:r>
      <w:bookmarkStart w:id="0" w:name="_GoBack"/>
      <w:bookmarkEnd w:id="0"/>
      <w:r>
        <w:rPr>
          <w:bCs/>
          <w:sz w:val="28"/>
          <w:szCs w:val="28"/>
        </w:rPr>
        <w:t xml:space="preserve">  </w:t>
      </w:r>
    </w:p>
    <w:p>
      <w:pPr>
        <w:pStyle w:val="Normal"/>
        <w:ind w:left="-567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действует на правоотношения, возникшие с 01.01.2016 года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3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Высоково:                             </w:t>
        <w:tab/>
        <w:t xml:space="preserve"> В.А.Сокол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64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5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</w:t>
      </w:r>
    </w:p>
    <w:p>
      <w:pPr>
        <w:pStyle w:val="Style15"/>
        <w:ind w:left="56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ов местного</w:t>
      </w:r>
    </w:p>
    <w:p>
      <w:pPr>
        <w:pStyle w:val="Style15"/>
        <w:ind w:left="5664" w:firstLine="540"/>
        <w:jc w:val="right"/>
        <w:rPr/>
      </w:pPr>
      <w:r>
        <w:rPr>
          <w:rFonts w:cs="Times New Roman" w:ascii="Times New Roman" w:hAnsi="Times New Roman"/>
        </w:rPr>
        <w:t>самоуправления  администрации сельского поселения Высоково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в соответствии с замещаемыми должностями муниципальной службы муниципального образования администрации сельского поселения Высок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(в 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  поселения – Высоков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Высок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Высок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4:00Z</dcterms:created>
  <dc:creator>User</dc:creator>
  <dc:description/>
  <dc:language>en-US</dc:language>
  <cp:lastModifiedBy>Приемная</cp:lastModifiedBy>
  <cp:lastPrinted>2016-01-25T15:44:00Z</cp:lastPrinted>
  <dcterms:modified xsi:type="dcterms:W3CDTF">2016-02-12T05:44:00Z</dcterms:modified>
  <cp:revision>2</cp:revision>
  <dc:subject/>
  <dc:title/>
</cp:coreProperties>
</file>